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iberação complementar CBH-AT, nº 03, de 30/8/20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  <w:t>Autoriza a suplementação de recursos do FEHIDRO para a execução do projeto "Atualização da Base Cartográfica da RMSP"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Alto Tietê, no uso de suas atribuições 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a Deliberação CBH-AT, nº 5, de 27/09/2000 que indicou, entre outros, o projeto "Atualização da Base Cartográfica da Região Metropolitana  de São Paulo", sob responsabilidade da EMPLASA, no valor de R$ 750.000,00, correspondente à primeira etapa;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que o referido projeto, por suas características técnicas, deve ser executado por intei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ibe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2" w:hanging="1412"/>
        <w:jc w:val="both"/>
        <w:rPr/>
      </w:pPr>
      <w:r>
        <w:rPr>
          <w:b/>
          <w:i/>
          <w:sz w:val="24"/>
        </w:rPr>
        <w:t>Artigo 1º</w:t>
      </w:r>
      <w:r>
        <w:rPr>
          <w:sz w:val="24"/>
        </w:rPr>
        <w:t xml:space="preserve"> - Fica autorizada a suplementação do projeto "Atualização da Base Cartográfica da Região Metropolitana de São Paulo" com recursos do FEHIDRO do orçamento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15" w:hanging="1915"/>
        <w:jc w:val="both"/>
        <w:rPr/>
      </w:pPr>
      <w:r>
        <w:rPr>
          <w:i/>
          <w:sz w:val="24"/>
        </w:rPr>
        <w:t>Parágrafo Único</w:t>
      </w:r>
      <w:r>
        <w:rPr>
          <w:sz w:val="24"/>
        </w:rPr>
        <w:t xml:space="preserve">: Caberá à Câmara Técnica de Planejamento a fixação do recurso suplementar necessário à plena execução do projeto. </w:t>
      </w:r>
    </w:p>
    <w:p>
      <w:pPr>
        <w:pStyle w:val="Normal"/>
        <w:ind w:left="1915" w:hanging="1915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680" w:top="736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52:00Z</dcterms:created>
  <dc:creator>STI</dc:creator>
  <dc:description/>
  <dc:language>en-US</dc:language>
  <cp:lastModifiedBy>DAEE</cp:lastModifiedBy>
  <cp:lastPrinted>2003-11-28T14:44:00Z</cp:lastPrinted>
  <dcterms:modified xsi:type="dcterms:W3CDTF">2004-03-09T17:38:00Z</dcterms:modified>
  <cp:revision>11</cp:revision>
  <dc:subject/>
  <dc:title>Convite</dc:title>
</cp:coreProperties>
</file>